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-217805</wp:posOffset>
                </wp:positionV>
                <wp:extent cx="6137910" cy="334645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3346560"/>
                          <a:chOff x="0" y="0"/>
                          <a:chExt cx="6138000" cy="334656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5310000" cy="334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4940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254448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359352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47016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443160" y="9702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494000" y="9702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2544480" y="9702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3593520" y="9702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4687560" y="9702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4687560" y="1897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3579480" y="1897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2544480" y="1897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1494000" y="1897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443160" y="1897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468756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357948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254448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149400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584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8584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28584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28584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2546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546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12546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1254600"/>
                              <a:ext cx="501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1690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1690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21690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5480" y="2169000"/>
                              <a:ext cx="532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0582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0582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3058200"/>
                              <a:ext cx="474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3058200"/>
                              <a:ext cx="5277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1440" y="277056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09640" y="1256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9560" y="31388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244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25920"/>
                            <a:ext cx="593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592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592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2592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5918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9968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9968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9968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96840"/>
                            <a:ext cx="593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89936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12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89936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89936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1899360"/>
                            <a:ext cx="593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8004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8004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278712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80044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2502000"/>
                            <a:ext cx="59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-17.15pt;width:483.35pt;height:263.5pt" coordorigin="-655,-343" coordsize="9667,5270">
                <v:group id="shape_0" style="position:absolute;left:-471;top:-343;width:8360;height:5270">
                  <v:rect id="shape_0" fillcolor="white" stroked="t" o:allowincell="f" style="position:absolute;left:1881;top:-343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535;top:-343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87;top:-343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932;top:-343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26;top:118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81;top:118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535;top:118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87;top:118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910;top:118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910;top:264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65;top:264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535;top:264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81;top:264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26;top:264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910;top:4020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65;top:4020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535;top:4020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81;top:4020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33;top:107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2788;top:107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4438;top:107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6163;top:107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1133;top:163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2788;top:163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4438;top:163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6121;top:1633;width:789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1133;top:3073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2788;top:3073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4438;top:3073;width:74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6072;top:3073;width:83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1146;top:447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2802;top:447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4453;top:4473;width:747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shape id="shape_0" stroked="t" o:allowincell="f" style="position:absolute;left:6093;top:4473;width:830;height:0;mso-wrap-style:none;v-text-anchor:middle" type="_x0000_t32">
                    <v:fill o:detectmouseclick="t" on="false"/>
                    <v:stroke color="black" startarrow="block" startarrowwidth="medium" startarrowlength="medium" joinstyle="round" endcap="flat"/>
                    <w10:wrap type="none"/>
                  </v:shape>
                  <v:oval id="shape_0" fillcolor="white" stroked="t" o:allowincell="f" style="position:absolute;left:239;top:-343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239;top:4020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1,1" path="m0,0l0,0e" stroked="t" o:allowincell="f" style="position:absolute;left:7890;top:1636;width:0;height:0;mso-wrap-style:none;v-text-anchor:middle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coordsize="1,1" path="m0,0l0,0e" stroked="t" o:allowincell="f" style="position:absolute;left:7874;top:4600;width:0;height:0;mso-wrap-style:none;v-text-anchor:middle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coordsize="1,1" path="m0,0l0,0e" stroked="t" o:allowincell="f" style="position:absolute;left:-472;top:3160;width:0;height:0;mso-wrap-style:none;v-text-anchor:middle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6;top:-302;width:93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Calibri" w:hAnsi="Calibri" w:eastAsia="" w:cs=""/>
                            <w:lang w:eastAsia="en-GB"/>
                          </w:rPr>
                          <w:t>x</w:t>
                        </w: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-302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+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-302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02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589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22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22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22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227;width:93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Calibri" w:hAnsi="Calibri" w:eastAsia="" w:cs=""/>
                            <w:lang w:eastAsia="en-GB"/>
                          </w:rPr>
                          <w:t>x</w:t>
                        </w: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648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2133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648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2648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648;width:93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Calibri" w:hAnsi="Calibri" w:eastAsia="" w:cs=""/>
                            <w:lang w:eastAsia="en-GB"/>
                          </w:rPr>
                          <w:t>x</w:t>
                        </w: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406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06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4046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06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÷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3597;width:93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eastAsia="en-GB"/>
                          </w:rPr>
                          <w:t>+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68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31750" distR="15240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90170</wp:posOffset>
                </wp:positionV>
                <wp:extent cx="5919470" cy="33464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346560"/>
                          <a:chOff x="0" y="0"/>
                          <a:chExt cx="5919480" cy="334656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5310000" cy="334656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149796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25488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359784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470592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447840" y="970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1497960" y="970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2548800" y="970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3597840" y="970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4691880" y="970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4691880" y="1897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3583800" y="1897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2548800" y="1897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1497960" y="1897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447840" y="189792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469188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358380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254880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1497960" y="277056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3480" y="28584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8584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8584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28584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2553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2553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2553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0" y="1255320"/>
                              <a:ext cx="501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1697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1697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16972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2169720"/>
                              <a:ext cx="532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05820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05820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3058200"/>
                              <a:ext cx="47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3058200"/>
                              <a:ext cx="5277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6120" y="277056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10000" y="7722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9560" y="26542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398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26640"/>
                            <a:ext cx="379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6760" y="26640"/>
                            <a:ext cx="502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28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2120" y="26640"/>
                            <a:ext cx="455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15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6640"/>
                            <a:ext cx="401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5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2040" y="59256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3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3400" y="99756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560" y="997560"/>
                            <a:ext cx="35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9400" y="997560"/>
                            <a:ext cx="401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4680" y="997560"/>
                            <a:ext cx="480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9040" y="189936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72840"/>
                            <a:ext cx="35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-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2760" y="1899360"/>
                            <a:ext cx="401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9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9760" y="189936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7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1899360"/>
                            <a:ext cx="379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eastAsia="" w:cs=""/>
                                  <w:lang w:eastAsia="en-GB"/>
                                </w:rPr>
                                <w:t>x</w:t>
                              </w: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2800440"/>
                            <a:ext cx="38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x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3800" y="280044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0280" y="278712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3400" y="280044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÷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9960" y="2502000"/>
                            <a:ext cx="502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eastAsia="en-GB"/>
                                </w:rPr>
                                <w:t>+16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7.1pt;width:466.1pt;height:263.5pt" coordorigin="-653,142" coordsize="9322,5270">
                <v:group id="shape_0" style="position:absolute;left:-522;top:142;width:8361;height:5270">
                  <v:rect id="shape_0" fillcolor="white" stroked="t" o:allowincell="f" style="position:absolute;left:1837;top:142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492;top:142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44;top:142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889;top:142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3;top:167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37;top:167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492;top:167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44;top:167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867;top:167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867;top:313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22;top:313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492;top:313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37;top:313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3;top:3131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6867;top:450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122;top:450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3492;top:450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837;top:450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fillcolor="white" stroked="t" o:allowincell="f" style="position:absolute;left:196;top:142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196;top:4505;width:906;height:906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1,1" path="m0,0l0,0e" fillcolor="white" stroked="t" o:allowincell="f" style="position:absolute;left:7840;top:1358;width:0;height:0;mso-wrap-style:none;v-text-anchor:middle">
                    <v:fill o:detectmouseclick="t" type="solid" color2="black"/>
                    <v:stroke color="black" endarrow="block" endarrowwidth="medium" endarrowlength="medium" joinstyle="round" endcap="flat"/>
                    <w10:wrap type="none"/>
                  </v:shape>
                  <v:shape id="shape_0" coordsize="1,1" path="m0,0l0,0e" fillcolor="white" stroked="t" o:allowincell="f" style="position:absolute;left:7824;top:4322;width:0;height:0;mso-wrap-style:none;v-text-anchor:middle">
                    <v:fill o:detectmouseclick="t" type="solid" color2="black"/>
                    <v:stroke color="black" endarrow="block" endarrowwidth="medium" endarrowlength="medium" joinstyle="round" endcap="flat"/>
                    <w10:wrap type="none"/>
                  </v:shape>
                  <v:shape id="shape_0" coordsize="1,1" path="m0,0l0,0e" fillcolor="white" stroked="t" o:allowincell="f" style="position:absolute;left:-522;top:2882;width:0;height:0;mso-wrap-style:none;v-text-anchor:middle">
                    <v:fill o:detectmouseclick="t" type="solid" color2="black"/>
                    <v:stroke color="black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3" name="WordPictureWatermark37804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WordPictureWatermark37804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0498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4" name="WordPictureWatermark37804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WordPictureWatermark37804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0499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5" name="WordPictureWatermark378049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WordPictureWatermark378049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0499" o:spid="shape_0" stroked="f" o:allowincell="f" style="position:absolute;margin-left:-67.95pt;margin-top:-55.85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0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0aa3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0aa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a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0aa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0:00Z</dcterms:created>
  <dc:creator>EHa</dc:creator>
  <dc:description/>
  <dc:language>en-US</dc:language>
  <cp:lastModifiedBy>Clare</cp:lastModifiedBy>
  <cp:lastPrinted>2010-04-21T07:01:00Z</cp:lastPrinted>
  <dcterms:modified xsi:type="dcterms:W3CDTF">2014-05-30T19:21:00Z</dcterms:modified>
  <cp:revision>7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